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0"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b/>
          <w:sz w:val="60"/>
          <w:szCs w:val="60"/>
        </w:rPr>
        <w:drawing>
          <wp:inline distT="0" distB="0" distL="0" distR="0">
            <wp:extent cx="5903595" cy="10083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进修人员申请表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（临床、医技专业）</w:t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800"/>
        <w:ind w:firstLine="1620"/>
        <w:jc w:val="left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进修科目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620"/>
        <w:jc w:val="left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姓    名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620"/>
        <w:jc w:val="left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选送单位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620"/>
        <w:jc w:val="left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通信地址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620"/>
        <w:jc w:val="left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邮政编码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620"/>
        <w:jc w:val="left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联系电话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620"/>
        <w:jc w:val="left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电子邮箱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w:br w:type="page"/>
      </w:r>
    </w:p>
    <w:p>
      <w:pPr>
        <w:pStyle w:val="Normal"/>
        <w:spacing w:lineRule="atLeast" w:line="200"/>
        <w:ind w:left="-525" w:right="-525" w:firstLine="521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进 修 须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4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进修申请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3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申请方式：由申请单位的医务（科教）部门通过邮箱提出申请，申请函中必须说明拟选派进修人员的姓名、性别、年龄；有无执业资格；拟进修专业、科室和时间。发送至邮箱：</w:t>
      </w:r>
      <w:r>
        <w:rPr>
          <w:rFonts w:cs="宋体" w:ascii="宋体" w:hAnsi="宋体"/>
          <w:color w:val="000000"/>
          <w:sz w:val="24"/>
          <w:szCs w:val="24"/>
        </w:rPr>
        <w:t>gzs</w:t>
      </w:r>
      <w:hyperlink r:id="rId3">
        <w:r>
          <w:rPr>
            <w:rStyle w:val="InternetLink"/>
            <w:rFonts w:cs="宋体" w:ascii="宋体" w:hAnsi="宋体"/>
            <w:color w:val="000000"/>
            <w:sz w:val="24"/>
            <w:szCs w:val="24"/>
            <w:u w:val="none"/>
          </w:rPr>
          <w:t>zyykjk@126.com</w:t>
        </w:r>
      </w:hyperlink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3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申请批复：申请批准后，我院科教科将以邮箱或电话形式给予回复。收到回复后，进修人员须登录赣州市中医院网站【下载专区】下载《岗前培训课件》全部内容，同时下载《进修申请鉴定表》，按要求填写完整并打印，加盖单位公章后，携带完整资料按时来院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4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进修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3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进修生报到时间为每周一上午，地点在科教科（</w:t>
      </w:r>
      <w:r>
        <w:rPr>
          <w:rFonts w:ascii="宋体" w:hAnsi="宋体" w:cs="宋体"/>
          <w:sz w:val="24"/>
          <w:szCs w:val="24"/>
          <w:lang w:eastAsia="zh-CN"/>
        </w:rPr>
        <w:t>赣州市章贡区飞扬大道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号赣州市中医院门诊楼南楼</w:t>
      </w:r>
      <w:r>
        <w:rPr>
          <w:rFonts w:cs="宋体" w:ascii="宋体" w:hAnsi="宋体"/>
          <w:sz w:val="24"/>
          <w:szCs w:val="24"/>
          <w:lang w:val="en-US" w:eastAsia="zh-CN"/>
        </w:rPr>
        <w:t>511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，联系电话：</w:t>
      </w:r>
      <w:r>
        <w:rPr>
          <w:rFonts w:cs="宋体" w:ascii="宋体" w:hAnsi="宋体"/>
          <w:sz w:val="24"/>
          <w:szCs w:val="24"/>
          <w:lang w:val="en-US" w:eastAsia="zh-CN"/>
        </w:rPr>
        <w:t>0797-8109312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3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进修人员应按指定时间报到，逾期未报到者视为自动放弃（因特殊原因需推迟者，应由单位出具证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3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报到时必须携带单位介绍信（盖单位公章）、执业医师资格证书（复印件）、执业医师职称证书（复印件）、毕业证复印件、进修申请表（纸质版），岗前培训考试卷、自备工作衣、帽及听诊器等进修专业所需用具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寸照片一张，办理报到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4"/>
        <w:textAlignment w:val="auto"/>
        <w:rPr>
          <w:rFonts w:ascii="宋体" w:hAnsi="宋体" w:eastAsia="宋体" w:cs="Times New Roman"/>
          <w:b/>
          <w:b/>
          <w:sz w:val="24"/>
          <w:szCs w:val="24"/>
          <w:lang w:eastAsia="zh-CN"/>
        </w:rPr>
      </w:pPr>
      <w:r>
        <w:rPr>
          <w:rFonts w:ascii="宋体" w:hAnsi="宋体" w:cs="Times New Roman"/>
          <w:b/>
          <w:sz w:val="24"/>
          <w:szCs w:val="24"/>
          <w:lang w:eastAsia="zh-CN"/>
        </w:rPr>
        <w:t>三、申请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3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  <w:lang w:val="en-US" w:eastAsia="zh-CN"/>
        </w:rPr>
        <w:t>、临床医生：具有本科及以上学历，取得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lang w:eastAsia="zh-CN"/>
        </w:rPr>
        <w:t>医师资格证</w:t>
      </w:r>
      <w:r>
        <w:rPr>
          <w:rFonts w:ascii="宋体" w:hAnsi="宋体" w:cs="宋体"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lang w:eastAsia="zh-CN"/>
        </w:rPr>
        <w:t>医师执业证</w:t>
      </w:r>
      <w:r>
        <w:rPr>
          <w:rFonts w:ascii="宋体" w:hAnsi="宋体" w:cs="宋体"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  <w:lang w:eastAsia="zh-CN"/>
        </w:rPr>
        <w:t>，具有相关专业工作经历，大专学历者须同时具有中级及以上职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3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临床护士：</w:t>
      </w:r>
      <w:r>
        <w:rPr>
          <w:rFonts w:ascii="宋体" w:hAnsi="宋体" w:cs="Times New Roman"/>
          <w:sz w:val="24"/>
          <w:szCs w:val="24"/>
          <w:lang w:val="en-US" w:eastAsia="zh-CN"/>
        </w:rPr>
        <w:t>具有大专及以上学历，持有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lang w:eastAsia="zh-CN"/>
        </w:rPr>
        <w:t>护士资格证</w:t>
      </w:r>
      <w:r>
        <w:rPr>
          <w:rFonts w:ascii="宋体" w:hAnsi="宋体" w:cs="宋体"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lang w:eastAsia="zh-CN"/>
        </w:rPr>
        <w:t>护士执业证</w:t>
      </w:r>
      <w:r>
        <w:rPr>
          <w:rFonts w:ascii="宋体" w:hAnsi="宋体" w:cs="宋体"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  <w:lang w:eastAsia="zh-CN"/>
        </w:rPr>
        <w:t>，具有相关专业工作经历，中专学历者须同时具有三年以上专业工作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3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医技人员：</w:t>
      </w:r>
      <w:r>
        <w:rPr>
          <w:rFonts w:ascii="宋体" w:hAnsi="宋体" w:cs="Times New Roman"/>
          <w:sz w:val="24"/>
          <w:szCs w:val="24"/>
          <w:lang w:val="en-US" w:eastAsia="zh-CN"/>
        </w:rPr>
        <w:t>具有大专及以上学历，</w:t>
      </w:r>
      <w:r>
        <w:rPr>
          <w:rFonts w:ascii="宋体" w:hAnsi="宋体" w:cs="宋体"/>
          <w:sz w:val="24"/>
          <w:szCs w:val="24"/>
          <w:lang w:eastAsia="zh-CN"/>
        </w:rPr>
        <w:t>具有相关专业工作经历，中专学历者须同时具有具有中级及以上职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3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指令性任务如对口支援单位、医联体合作单位等进修生可适当放宽进修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4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、制度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3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进修人员的资质审核、备案建档和管理由科教科负责，签署进修申请鉴定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3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进修人员应严格职业道德规范，遵守国家法律法规及医院各项规章制度，遵守组织纪律及技术操作规程。杜绝对病人“冷、硬、顶、拖、推”的态度，不得出现接受病人的钱物或收受“红包”等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3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进修人员必须服从医院及科室的统一管理，通过岗前培训（医疗质量管理办法、心肺复苏指南等内容）及考核后上岗，按要求参加各教研组组织的教学活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每月不少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3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进修人员在我院从事一切临床诊疗、护理工作必须在科主任（护士长）和带教医师（护师）指导下进行，无处方权和单独诊疗权利。直接实施有创诊疗操作须表明身份，取得患者同意并签署知情同意书。无权出具相关疾病诊断证明材料。医技科室的不得单独出具诊断报告。执行不良事件上报制度，当发生不良事件、差错、事故时，不得隐瞒和擅自处理。应实事求是，及时报告，产生后果由带教老师承担并按照医院有关规定处理。工作表现不符合要求者，科室提出意见，报科教科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3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进修期间学习科室及内容由医院科教科统一安排，进修人员必须严格按“科室轮转表”轮转科室，未经科教科同意不得随意更。转科前，须到科教科办理转科盖章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6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进修人员应按原定进修计划进修，不得随意提前或延长进修时间</w:t>
      </w:r>
      <w:r>
        <w:rPr>
          <w:rFonts w:ascii="宋体" w:hAnsi="宋体" w:cs="宋体"/>
          <w:sz w:val="24"/>
          <w:szCs w:val="24"/>
          <w:lang w:eastAsia="zh-CN"/>
        </w:rPr>
        <w:t>，违者不予发放结业证书，</w:t>
      </w:r>
      <w:r>
        <w:rPr>
          <w:rFonts w:ascii="宋体" w:hAnsi="宋体" w:cs="宋体"/>
          <w:sz w:val="24"/>
          <w:szCs w:val="24"/>
        </w:rPr>
        <w:t>如需提前结束进修或延长进修，必须持原派单位信函证明与科教科联系，办理结束或延长进修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643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进修期间不得无故旷工，无特殊情况不得请假，也不安排探亲假及公休假。</w:t>
      </w:r>
      <w:r>
        <w:rPr>
          <w:rFonts w:ascii="宋体" w:hAnsi="宋体" w:cs="宋体"/>
          <w:sz w:val="24"/>
          <w:szCs w:val="24"/>
          <w:lang w:eastAsia="zh-CN"/>
        </w:rPr>
        <w:t>请假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天之内的，由进修科室负责人批准，请假两天以内的，由进修科室负责人批准后，报科教科备案，请假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天以上的，必须持原单位请假函，经进修科室负责人审签后再报科教科审批并备案，</w:t>
      </w:r>
      <w:r>
        <w:rPr>
          <w:rFonts w:ascii="宋体" w:hAnsi="宋体" w:cs="宋体"/>
          <w:sz w:val="24"/>
          <w:szCs w:val="24"/>
        </w:rPr>
        <w:t>假期满后按时返院，到科教科履行销假手续。</w:t>
      </w:r>
      <w:r>
        <w:rPr>
          <w:rFonts w:ascii="宋体" w:hAnsi="宋体" w:cs="宋体"/>
          <w:sz w:val="24"/>
          <w:szCs w:val="24"/>
          <w:lang w:val="en-US" w:eastAsia="zh-CN"/>
        </w:rPr>
        <w:t>对擅自离院、请假一次超过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天或累计超过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天者，将终止其进修资格。中途结束进修者须持原单位证明到科教科办理离院手续后方可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643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进修时间分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，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月和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月，进修期间不得独立执业，中医院不办理处方权，不发放医生工作站工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3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进修期满，请提前三</w:t>
      </w:r>
      <w:r>
        <w:rPr>
          <w:rFonts w:ascii="宋体" w:hAnsi="宋体" w:cs="宋体"/>
          <w:sz w:val="24"/>
          <w:szCs w:val="24"/>
          <w:lang w:eastAsia="zh-CN"/>
        </w:rPr>
        <w:t>个工作日</w:t>
      </w:r>
      <w:r>
        <w:rPr>
          <w:rFonts w:ascii="宋体" w:hAnsi="宋体" w:cs="宋体"/>
          <w:sz w:val="24"/>
          <w:szCs w:val="24"/>
        </w:rPr>
        <w:t>将《进修申请表》交带教老师写评语，教学秘书或科主任签署意见后交科教科审核、盖章，并按医院规定办理进修结束及离院手续。进修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以上者可带一张照片办理结业证书。未办妥手续而擅自回原单位者，如有未了之事由选送单位及进修者本人承担责任。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月以内的不发放结业证，给予办理学习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3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下列情形之一者，不予发放结业证书：①进修期限三个月累计请假超过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天、半年累计请假超过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天、一年累计超过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月者；②业务水平差，进修期间不能完成学习要求和不能胜任现职工作者；③未按医院规定办理进修结束手续而提前离院者；④终止进修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3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下列情形之一者，终止进修：不服从管理、劳动纪律差、工作责任心不强、对患者态度恶劣、道德品行（医德医风）不端及发生医疗事故或差错者，立即终止进修，退回原单位，情节严重者按有关法规处理，并将处理意见通报选送原单位及上级主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523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因我院条件有限，进修生暂不安排住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523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为保证进修学习质量，孕期及哺乳期原则上不接收进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523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、在结业前需将所学知识进行总结，制作成</w:t>
      </w:r>
      <w:r>
        <w:rPr>
          <w:rFonts w:cs="宋体" w:ascii="宋体" w:hAnsi="宋体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sz w:val="24"/>
          <w:szCs w:val="24"/>
          <w:lang w:val="en-US" w:eastAsia="zh-CN"/>
        </w:rPr>
        <w:t>课件，并将课件交至科教科，此课件将作为进修结业考核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523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93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上述内容请详细阅读并签名：             年    月    日</w:t>
      </w:r>
    </w:p>
    <w:p>
      <w:pPr>
        <w:pStyle w:val="Normal"/>
        <w:spacing w:lineRule="atLeast" w:line="200"/>
        <w:ind w:left="-525" w:right="-525" w:firstLine="293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tLeast" w:line="200"/>
        <w:ind w:left="-525" w:right="-525" w:firstLine="293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200"/>
        <w:ind w:left="-525" w:right="-525" w:firstLine="293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200"/>
        <w:ind w:left="-525" w:right="-525" w:firstLine="293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200"/>
        <w:ind w:left="-525" w:right="-525" w:firstLine="293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200"/>
        <w:ind w:left="-525" w:right="-525" w:firstLine="293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200"/>
        <w:ind w:left="-525" w:right="-525" w:firstLine="293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200"/>
        <w:ind w:left="-525" w:right="-525" w:firstLine="293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200"/>
        <w:ind w:left="-525" w:right="-525" w:firstLine="293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200"/>
        <w:ind w:left="-525" w:right="-525" w:firstLine="293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200"/>
        <w:ind w:right="-525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200"/>
        <w:ind w:left="-525" w:right="-525" w:firstLine="293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200"/>
        <w:ind w:left="-525" w:right="-525" w:firstLine="293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200"/>
        <w:ind w:left="-525" w:right="-525" w:firstLine="293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64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2"/>
        <w:gridCol w:w="995"/>
        <w:gridCol w:w="993"/>
        <w:gridCol w:w="850"/>
        <w:gridCol w:w="992"/>
        <w:gridCol w:w="851"/>
        <w:gridCol w:w="1134"/>
        <w:gridCol w:w="850"/>
        <w:gridCol w:w="987"/>
        <w:gridCol w:w="6"/>
      </w:tblGrid>
      <w:tr>
        <w:trPr>
          <w:trHeight w:val="7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表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科目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进修时间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医师资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编号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证书编号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</w:tr>
      <w:tr>
        <w:trPr>
          <w:trHeight w:val="43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经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名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职称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送单位意见</w:t>
            </w:r>
          </w:p>
        </w:tc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单位意见</w:t>
            </w:r>
          </w:p>
        </w:tc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递交“申请表”时，请附上毕业证、医师资格证、医师执业证等复印件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选送单位保证此表内容的真实性</w:t>
            </w:r>
          </w:p>
        </w:tc>
      </w:tr>
    </w:tbl>
    <w:p>
      <w:pPr>
        <w:pStyle w:val="Normal"/>
        <w:spacing w:lineRule="atLeast" w:line="200"/>
        <w:ind w:left="-525" w:right="-525" w:firstLine="293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结业鉴定与考核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790"/>
        <w:gridCol w:w="4305"/>
        <w:gridCol w:w="1591"/>
      </w:tblGrid>
      <w:tr>
        <w:trPr>
          <w:trHeight w:val="13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前培训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     年    月    日     考勤：全勤    迟到    缺勤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27425</wp:posOffset>
                      </wp:positionH>
                      <wp:positionV relativeFrom="paragraph">
                        <wp:posOffset>40640</wp:posOffset>
                      </wp:positionV>
                      <wp:extent cx="216535" cy="12509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27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79240</wp:posOffset>
                      </wp:positionH>
                      <wp:positionV relativeFrom="paragraph">
                        <wp:posOffset>40640</wp:posOffset>
                      </wp:positionV>
                      <wp:extent cx="216535" cy="125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32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03115</wp:posOffset>
                      </wp:positionH>
                      <wp:positionV relativeFrom="paragraph">
                        <wp:posOffset>40640</wp:posOffset>
                      </wp:positionV>
                      <wp:extent cx="216535" cy="1250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36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成绩：理论     分；          考核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进修科室一</w:t>
            </w:r>
          </w:p>
        </w:tc>
      </w:tr>
      <w:tr>
        <w:trPr>
          <w:trHeight w:val="19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进修生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90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科室负责人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科教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38100</wp:posOffset>
                      </wp:positionV>
                      <wp:extent cx="257175" cy="151130"/>
                      <wp:effectExtent l="5715" t="5080" r="4445" b="5080"/>
                      <wp:wrapNone/>
                      <wp:docPr id="5" name="矩形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9" fillcolor="white" stroked="t" o:allowincell="t" style="position:absolute;margin-left:36.2pt;margin-top:3pt;width:20.2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46990</wp:posOffset>
                      </wp:positionV>
                      <wp:extent cx="257175" cy="151130"/>
                      <wp:effectExtent l="5715" t="5080" r="4445" b="5080"/>
                      <wp:wrapNone/>
                      <wp:docPr id="6" name="矩形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8" fillcolor="white" stroked="t" o:allowincell="t" style="position:absolute;margin-left:158.3pt;margin-top:3.7pt;width:20.2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完成              未完成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秘书（主任）：</w:t>
            </w:r>
          </w:p>
          <w:p>
            <w:pPr>
              <w:pStyle w:val="Normal"/>
              <w:ind w:right="1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教学活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座   次 查房   次 病例讨论   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810</wp:posOffset>
                      </wp:positionV>
                      <wp:extent cx="216535" cy="1517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0.3pt;mso-position-vertical-relative:text;margin-left:2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5715</wp:posOffset>
                      </wp:positionV>
                      <wp:extent cx="216535" cy="1517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0.45pt;mso-position-vertical-relative:text;margin-left:8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-1905</wp:posOffset>
                      </wp:positionV>
                      <wp:extent cx="216535" cy="15176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-0.15pt;mso-position-vertical-relative:text;margin-left:16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科考核成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     分 操作     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22225</wp:posOffset>
                      </wp:positionV>
                      <wp:extent cx="216535" cy="15176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1.75pt;mso-position-vertical-relative:text;margin-left:4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30480</wp:posOffset>
                      </wp:positionV>
                      <wp:extent cx="216535" cy="15176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2.4pt;mso-position-vertical-relative:text;margin-left:12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进修科室二</w:t>
            </w:r>
          </w:p>
        </w:tc>
      </w:tr>
      <w:tr>
        <w:trPr>
          <w:trHeight w:val="22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进修生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91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科室负责人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科教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8100</wp:posOffset>
                      </wp:positionV>
                      <wp:extent cx="257175" cy="151130"/>
                      <wp:effectExtent l="5715" t="5080" r="4445" b="5080"/>
                      <wp:wrapNone/>
                      <wp:docPr id="12" name="矩形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6" fillcolor="white" stroked="t" o:allowincell="t" style="position:absolute;margin-left:66.95pt;margin-top:3pt;width:20.2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27940</wp:posOffset>
                      </wp:positionV>
                      <wp:extent cx="257175" cy="151130"/>
                      <wp:effectExtent l="5715" t="5080" r="4445" b="5080"/>
                      <wp:wrapNone/>
                      <wp:docPr id="13" name="矩形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5" fillcolor="white" stroked="t" o:allowincell="t" style="position:absolute;margin-left:180.8pt;margin-top:2.2pt;width:20.2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Times New Roman"/>
                <w:sz w:val="24"/>
              </w:rPr>
              <w:t>完成              未完成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秘书（主任）：</w:t>
            </w:r>
          </w:p>
          <w:p>
            <w:pPr>
              <w:pStyle w:val="Normal"/>
              <w:ind w:right="1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教学活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座   次 查房   次 病例讨论   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2385</wp:posOffset>
                      </wp:positionV>
                      <wp:extent cx="216535" cy="15176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2.55pt;mso-position-vertical-relative:text;margin-left:2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24765</wp:posOffset>
                      </wp:positionV>
                      <wp:extent cx="216535" cy="15176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1.95pt;mso-position-vertical-relative:text;margin-left:9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17145</wp:posOffset>
                      </wp:positionV>
                      <wp:extent cx="216535" cy="15176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1.35pt;mso-position-vertical-relative:text;margin-left:16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科考核成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     分 操作     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2225</wp:posOffset>
                      </wp:positionV>
                      <wp:extent cx="216535" cy="151765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1.75pt;mso-position-vertical-relative:text;margin-left:4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20955</wp:posOffset>
                      </wp:positionV>
                      <wp:extent cx="216535" cy="15176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1.65pt;mso-position-vertical-relative:text;margin-left:12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：                      年      月      日</w:t>
            </w:r>
          </w:p>
          <w:p>
            <w:pPr>
              <w:pStyle w:val="Normal"/>
              <w:ind w:right="1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721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5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介绍信、资格证复印件及教学测评表粘贴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4"/>
      <w:type w:val="nextPage"/>
      <w:pgSz w:w="11906" w:h="16838"/>
      <w:pgMar w:left="1281" w:right="1701" w:gutter="0" w:header="0" w:top="535" w:footer="62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xgzfbykjk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18:00Z</dcterms:created>
  <dc:creator>lenovo</dc:creator>
  <dc:description/>
  <dc:language>en-US</dc:language>
  <cp:lastModifiedBy>康</cp:lastModifiedBy>
  <cp:lastPrinted>2021-06-28T08:45:00Z</cp:lastPrinted>
  <dcterms:modified xsi:type="dcterms:W3CDTF">2025-07-21T10:11:00Z</dcterms:modified>
  <cp:revision>35</cp:revision>
  <dc:subject/>
  <dc:title>赣 州 市 中 医 院 进 修 人 员  申  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28AF00198417F86E9B93CBF06AF1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MxNmQxYmNmZjNiMThmYTJjNTVmNzhkYTBjYWRjYzgiLCJ1c2VySWQiOiIyMjQwOTMyNTAifQ==</vt:lpwstr>
  </property>
  <property fmtid="{D5CDD505-2E9C-101B-9397-08002B2CF9AE}" pid="5" name="commondata">
    <vt:lpwstr>commondata</vt:lpwstr>
  </property>
</Properties>
</file>